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ectrum TPH ve stříkačkách</w:t>
        <w:br/>
      </w:r>
      <w:r>
        <w:rPr/>
        <w:t>kompozitní výplňový materiál</w:t>
      </w:r>
    </w:p>
    <w:p>
      <w:pPr>
        <w:pStyle w:val="Normal"/>
        <w:rPr/>
      </w:pPr>
      <w:r>
        <w:rPr/>
        <w:t xml:space="preserve">Výplňový systém </w:t>
      </w:r>
      <w:r>
        <w:rPr>
          <w:rStyle w:val="StrongEmphasis"/>
        </w:rPr>
        <w:t>Spectrum TPH</w:t>
      </w:r>
      <w:r>
        <w:rPr/>
        <w:t xml:space="preserve"> byl vyvinut na základě výzkumu a klinických zkušeností odborníků. Umožňuje zhotovit dokonalou výplň pomocí minima úkonů, a tím pomáhá při ošetření snížením množství složek i kroků pracovního postupu. Pomocí ilustrovaného návodu k použití se s jednoduchým třísložkovým systémem seznámíte velmi rychle. </w:t>
        <w:br/>
        <w:br/>
      </w:r>
      <w:r>
        <w:rPr>
          <w:rStyle w:val="StrongEmphasis"/>
          <w:u w:val="single"/>
        </w:rPr>
        <w:t>NOVÝ ÚČINNÝ 3-SLOŽKOVÝ SYSTÉM</w:t>
      </w:r>
      <w:r>
        <w:rPr/>
        <w:t xml:space="preserve"> </w:t>
        <w:br/>
      </w:r>
      <w:r>
        <w:rPr>
          <w:rStyle w:val="Emphasis"/>
        </w:rPr>
        <w:t>DeTrey Conditioner 36</w:t>
      </w:r>
      <w:r>
        <w:rPr/>
        <w:t xml:space="preserve"> je nejjednodušší a nejúčinnější způsob leptání skloviny, odstranění smear layeru a úpravy dentinu jedním pracovním krokem. </w:t>
        <w:br/>
        <w:br/>
      </w:r>
      <w:r>
        <w:rPr>
          <w:rStyle w:val="Emphasis"/>
        </w:rPr>
        <w:t>Prime&amp;Bond NT</w:t>
      </w:r>
      <w:r>
        <w:rPr/>
        <w:t xml:space="preserve"> je univerzální adhezivní prostředek spojující účinek primeru i bondu, vážící kompozitní a kompomerní materiály k zubní sklovině i k dentinu, stejně jako ke kovu a keramice. Prime&amp;Bond NT obsahuje primer i bond v jedné lahvičce. Snížení počtu složek adhezíva i počtu kroků pracovního postupu zjednodušuje použití přípravku a zároveň zaručuje vznik pevné vazby a brání vzniku mikrospár. </w:t>
        <w:br/>
        <w:br/>
      </w:r>
      <w:r>
        <w:rPr>
          <w:rStyle w:val="Emphasis"/>
        </w:rPr>
        <w:t>Spectrum TPH</w:t>
      </w:r>
      <w:r>
        <w:rPr/>
        <w:t xml:space="preserve"> svělem tuhnoucí, rtg kontrastní submikronový hybridní kompozit pro výplně ve frontálním i distálním úseku chrupu. Materiál je dózován v kompulích nebo se dodává v tradičních stříkačkách ve vybraných barvách přesně odpovídajícím Vita1 vzorníku. </w:t>
      </w:r>
      <w:r>
        <w:rPr>
          <w:rStyle w:val="Emphasis"/>
          <w:color w:val="FF0000"/>
        </w:rPr>
        <w:t>Upozornění:</w:t>
      </w:r>
      <w:r>
        <w:rPr/>
        <w:t xml:space="preserve"> Pouze pro použití ve stomatologii. </w:t>
        <w:br/>
        <w:br/>
      </w:r>
      <w:r>
        <w:rPr>
          <w:rStyle w:val="StrongEmphasis"/>
          <w:u w:val="single"/>
        </w:rPr>
        <w:t>SLOŽENÍ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u w:val="single"/>
        </w:rPr>
        <w:t>DeTrey Conditioner 36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yselina fosforečná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vysoce dispergovanýoxid křemičitý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tergen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igment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voda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u w:val="single"/>
        </w:rPr>
        <w:t>Prime&amp;Bond N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i- a trimetakrylátová pryskyřic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unkcionalizovaná amorfní silik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ENTA (dipentaerythritol penta akrylát monofosfát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otoiniciátor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tabilizátor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etylamin hydrofluorid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aceton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u w:val="single"/>
        </w:rPr>
        <w:t>Spectrum TPH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Bis-GMA-addukt (addukt z 2,2- Bis[4-(2-hydroxy-3-metakryloyloxypropoxy)- -fenyl]propan s hexametylen diisokyanátem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Bis-EMA (2,2-Bis[4-(2-metakryloyloyetoxy)-fenyl]propan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GMA (3,6-dioxaoktametylen-dimetakrylát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otoiniciátor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tabilizátor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bariumaluminiumborosilikát (střední velikost částic&lt; 1,5mikronu)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vysoce dispergovaný oxid křemičitý (velikost částic 0,04 mikronu)</w:t>
      </w:r>
    </w:p>
    <w:p>
      <w:pPr>
        <w:pStyle w:val="Normal"/>
        <w:rPr/>
      </w:pPr>
      <w:r>
        <w:rPr/>
        <w:t xml:space="preserve">Informace o plnivu odpovídají ISO 4049- 1988: Velikost částic anorganického plniva je od 0,04 do 5 mikronů. Anorganické plnivo tvoří 57% objemových a 77% hmotnostních. </w:t>
        <w:br/>
        <w:br/>
      </w:r>
      <w:r>
        <w:rPr>
          <w:rStyle w:val="StrongEmphasis"/>
          <w:u w:val="single"/>
        </w:rPr>
        <w:t>INDIKACE</w:t>
      </w:r>
      <w:r>
        <w:rPr/>
        <w:t xml:space="preserve"> </w:t>
        <w:br/>
        <w:t xml:space="preserve">Spectrum TPH je materiál vhodný do kavit všech tříd ve frontálním i distálním úseku chrupu. </w:t>
        <w:br/>
        <w:br/>
      </w:r>
      <w:r>
        <w:rPr>
          <w:rStyle w:val="StrongEmphasis"/>
          <w:u w:val="single"/>
        </w:rPr>
        <w:t>KONTRAINDIK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u w:val="single"/>
        </w:rPr>
        <w:t>DeTrey Conditioner 36</w:t>
      </w:r>
      <w:r>
        <w:rPr/>
        <w:t xml:space="preserve"> </w:t>
        <w:br/>
        <w:t>Aplikace na dentin v blízkosti dřeně (méně než 1mm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u w:val="single"/>
        </w:rPr>
        <w:t>Spectrum TPH</w:t>
      </w:r>
      <w:r>
        <w:rPr/>
        <w:t xml:space="preserve"> </w:t>
        <w:br/>
        <w:t>Nepoužívejte při výskytu podráždění pokožky nebo při známé alergii na metylmetakryláty</w:t>
      </w:r>
    </w:p>
    <w:p>
      <w:pPr>
        <w:pStyle w:val="Normal"/>
        <w:rPr/>
      </w:pPr>
      <w:r>
        <w:rPr>
          <w:rStyle w:val="StrongEmphasis"/>
          <w:u w:val="single"/>
        </w:rPr>
        <w:t>VAROVÁ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ectrum a Prime&amp;Bond NT obsahují metakryláty (polymerizovatelné monomery), které mohou dráždit pokožku a oči. Zabraňte kontaktu materiálu s měkkými tkáněmi dutiny ústní, očima a kůží. Pokud k tomuto dojde, oplachujte postiženou oblast dostatečným množstvím vody. V případě kontaminace očí vypláchněte dostatečným množstvím vody a zajistěte odbornou lékařskou pomoc. Při kontaminaci pokožky omývejte postiženou oblast vodou a mýdle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ectrum a Prime&amp;Bond NT mohou u predisponovaných osob způsobit reakci přecitlivělosti. V této situaci přerušte jejich používán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ime&amp;Bond NT obsahuje vysoce hořlavý aceton. Neskladujte v blízkosti zdroje vznícení, nekuřte. Nevdechujte acetonové výpary.Chraňte před statickým výboje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Trey Condotioner 36 obsahuje 36% kyselinu fosforečnou, která může způsobit poleptání. Zabraňte jejímu kontaktu s očima, kůží a měkkými tkáněmi dutiny ústní. Pokud k němu dojde, oplachujte postižené místo dostatečným množstvím vody. V případě kontaminace očí vyplachujte dostatečným množstvím vody a zajistěte odbornou lékařskou pomoc. Při kontaminaci pokožky omývejte postiženou oblast vodou a mýdlem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eTrey Conditioner 36 gel jde lehce vytlačit. Nepoužívejte nadměrnou sílu. Ihned po použití stříkačku uzavřete, aby nedocházelo ke vypařování. Jehlu po použití sejměte, aby v ní nezasychaly přebytky gelu.</w:t>
      </w:r>
    </w:p>
    <w:p>
      <w:pPr>
        <w:pStyle w:val="Normal"/>
        <w:rPr/>
      </w:pPr>
      <w:r>
        <w:rPr>
          <w:rStyle w:val="StrongEmphasis"/>
          <w:u w:val="single"/>
        </w:rPr>
        <w:t>UPOZORNĚNÍ</w:t>
      </w:r>
      <w:r>
        <w:rPr/>
        <w:t xml:space="preserve"> </w:t>
        <w:br/>
        <w:t xml:space="preserve">Používáte-li retrakční vlákna, zabraňte jejich nasáknutí tekutinou Prime&amp;Bond NT. Materiál se po ztuhnutí naváže k zubním tkáním v podsekřivém prostoru zubu a ztíží tak odstranění vlákna. </w:t>
        <w:br/>
        <w:br/>
      </w:r>
      <w:r>
        <w:rPr>
          <w:rStyle w:val="StrongEmphasis"/>
          <w:u w:val="single"/>
        </w:rPr>
        <w:t>INTERAKCE S JINÝMI STOMATOLOGICKÝMI MATERIÁ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u w:val="single"/>
        </w:rPr>
        <w:t>DeTrey Conditioner 36</w:t>
      </w:r>
      <w:r>
        <w:rPr/>
        <w:t xml:space="preserve">: </w:t>
        <w:br/>
        <w:t xml:space="preserve">Kyselina fosforečná může naleptat podložkový materiál. Za normálních okolností to ale nenarušuje jejich funkci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u w:val="single"/>
        </w:rPr>
        <w:t>Prime&amp;Bond NT</w:t>
      </w:r>
      <w:r>
        <w:rPr/>
        <w:t xml:space="preserve">: </w:t>
        <w:br/>
        <w:t xml:space="preserve">Používáte-li k očištění kavity peroxid vodíku, je nezbytné její následné pečlivé vypláchnutí sprejem. Vyšší koncentrace peroxidu vodíku narušují reakci tuhnutí materiálu, proto by neměl být před aplikací Prime&amp;Bondu NT používán. Delší kontakt s materiálem obsahujícím aceton může vést k rozpuštění povrchové vrstvy kalcium hydroxidové podložky. Tato skutečnost nemá žádný nepříznivý dopad na kvalitu vazby ke stěnám kavity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u w:val="single"/>
        </w:rPr>
        <w:t>Prime&amp;Bond NT / SpectrumTPH</w:t>
      </w:r>
      <w:r>
        <w:rPr/>
        <w:t xml:space="preserve">: </w:t>
        <w:br/>
        <w:t>Tyto výrobky by se neměly používat dohromady s materiály obsahujícími eugenol, který narušuje jejich polymeraci a vede ke změknutí polymerních složek materiálu.</w:t>
      </w:r>
    </w:p>
    <w:p>
      <w:pPr>
        <w:pStyle w:val="Normal"/>
        <w:rPr/>
      </w:pPr>
      <w:r>
        <w:rPr>
          <w:rStyle w:val="StrongEmphasis"/>
          <w:u w:val="single"/>
        </w:rPr>
        <w:t>NEŽÁDOUCÍ REAK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u w:val="single"/>
        </w:rPr>
        <w:t>Prime&amp;Bond NT</w:t>
      </w:r>
      <w:r>
        <w:rPr/>
        <w:t xml:space="preserve"> </w:t>
        <w:br/>
        <w:t>S používáním acetonového roztoku a akrylátových monomerů mohou být spojeny následující nežádoucí reakc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verzibilní zánětlivé změny po kontaminaci slizince dutiny úst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u w:val="single"/>
        </w:rPr>
        <w:t>Spectrum TPH</w:t>
      </w:r>
      <w:r>
        <w:rPr/>
        <w:t xml:space="preserve"> </w:t>
        <w:br/>
        <w:t>S používáním polymerizovatelných monomerů mohou být spojeny následující nežádoucí reakce: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Podráždění pokožky (alergická kontaktní dermatitis)</w:t>
      </w:r>
    </w:p>
    <w:p>
      <w:pPr>
        <w:pStyle w:val="Normal"/>
        <w:rPr/>
      </w:pPr>
      <w:r>
        <w:rPr>
          <w:rStyle w:val="StrongEmphasis"/>
          <w:u w:val="single"/>
        </w:rPr>
        <w:t>DÁVKOVÁNÍ A POUŽIT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Výběr barvy</w:t>
      </w:r>
      <w:r>
        <w:rPr/>
        <w:t xml:space="preserve"> </w:t>
        <w:br/>
        <w:t>Barva by se měla vybírat před začátkem ošetření, dokud je zub vlhký. Pomocí profylaktické pasty s pemzou (Nupro) a vody odstraňte ze zubu povlaky a povrchové pigmentace.Pro výběr barvy používejte vzorník SpectrumTPH vyrobený z originálního materiálu. Barevný kód na vzorníku odpovídá kódu na kompuli. Je možné použít vzorník Vita Lumin Vacuum. Barva odpovídá centrální části Vita zub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u w:val="single"/>
        </w:rPr>
        <w:t>Preparace kavity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ýplně ve frontálním úseku. U výplní III., IV. a V. třídy sešikměte okraje skloviny, připravte kavitu pro techniku celkového leptání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ýplně v distálním úseku chrupu. Kavitu preparujte běžným způsobem. Pro zesílení účinku leptání finírujte její stěny. Na spodině a stěnách by neměl zůstat zbytek amalgámu nebo staré podložky, který by mohl ovlivnit barevné vlastnosti materiálu, popřípadě narušit jeho tuhnu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Kontrola vlhkosti</w:t>
      </w:r>
      <w:r>
        <w:rPr/>
        <w:t xml:space="preserve"> </w:t>
        <w:br/>
        <w:t>Pro vznik adheze je nutné zachovat čistotu povrchu. Zabraňte kontaminaci preparovaného zubu slinou, sulkulární tekutinou nebo krví, izolujte zub účinným způsobem (kofferdam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Ochrana zubní dřeně</w:t>
      </w:r>
      <w:r>
        <w:rPr/>
        <w:t xml:space="preserve"> </w:t>
        <w:br/>
        <w:t xml:space="preserve">V hlubokých kavitách překryjte dentin v blízkosti dřeně (vrstva slabší než 1mm) tuhnoucím kalciumhydroxidovým linerem (DYCAL). Zbytek kavity nechte volný pro působení Prime&amp;Bondu 2.1. Chcete-li použít podložku, zhotovte ji ze sklo-ionomerního cementu nebo jakéhokoli materiálu neobsahujícího eugeno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Nasazení matrice</w:t>
      </w:r>
      <w:r>
        <w:rPr/>
        <w:t xml:space="preserve"> </w:t>
        <w:br/>
        <w:t>Pro modelaci odpovídajícího bodu kontaktu použijte matrici a klínek. Pro usnadnění í modelace aproximální stěny výplně zuby lehce odseparujte předklínkování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Leptání skloviny a dentinu</w:t>
      </w:r>
      <w:r>
        <w:rPr/>
        <w:t>(Total Etch Technique)</w:t>
      </w:r>
      <w:r>
        <w:rPr>
          <w:vertAlign w:val="superscript"/>
        </w:rPr>
        <w:t>1</w:t>
      </w:r>
      <w:r>
        <w:rPr/>
        <w:t xml:space="preserve"> </w:t>
        <w:br/>
        <w:t xml:space="preserve">Doporučuje se použít dále popsanou techniku celkového leptání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Emphasis"/>
          <w:u w:val="single"/>
        </w:rPr>
        <w:t>Aplikace DeTrey Conditioner 36</w:t>
      </w:r>
      <w:r>
        <w:rPr/>
        <w:t xml:space="preserve"> </w:t>
        <w:br/>
        <w:t>Na stříkačku upevněte kanylu na jedno použití. Pro usnadnění přístupu je možné kanylu ohnout. Jemně vytlačte DeTrey Conditioner 36 gel (36% kyselina fosforečná) na stěny kavity, začněte sklovinou. Pro odsažení optimálních výsledků leptejte sklovinu minimálně 15s a dentin 15s nebo méně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Emphasis"/>
          <w:u w:val="single"/>
        </w:rPr>
        <w:t>Opláchnutí a sušení</w:t>
      </w:r>
      <w:r>
        <w:rPr/>
        <w:t xml:space="preserve"> </w:t>
        <w:br/>
        <w:t>Gel odstraňte pomocí savky a vodní spreje. Naleptané oblasti pečlivě oplachujte minimálně 15s. Přebytky vody z kavity lehce vyfoukněte vzduchovou pistolí. Dentin nepřesušujte, povrch musí zůstat vlhký. Takto upravený povrch musí zůstat čistý. Dojde-li ke kontaminaci slinou, pečlivě povrch očistěte vodní sprejí, osušte a opakujte leptání skloviny 5s. Opláchněte a osušte, jak bylo popsáno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Emphasis"/>
          <w:u w:val="single"/>
        </w:rPr>
        <w:t>Aplikace Prime&amp;Bond NT</w:t>
      </w:r>
      <w:r>
        <w:rPr/>
        <w:t xml:space="preserve"> </w:t>
        <w:br/>
      </w:r>
      <w:r>
        <w:rPr>
          <w:rStyle w:val="Emphasis"/>
          <w:u w:val="single"/>
        </w:rPr>
        <w:t>Prime&amp;Bond NT se nanáší pouze v jedné vrstvě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Kapku Prime&amp;Bondu NT odkápněte přímo na čistý aplikační nástroj Applicator Tip2 nebo na štěteček, případně do nádobky na bond ApliDish2 nebo jiné mističky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Příslušné množství Prime&amp;Bondu NT naneste ihned do kavity, tak aby došlo k nasycení jejích stěn roztokem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Nechte nerušeně působit 20s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Odstraňte přebytky a zbytek roztoku rozfukujte po kavitě jemným proudem vzduchu 5s. Povrch by měl být všude stejně lesklý - pokud není opakujte krok 2-4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Vrstvu Prime&amp;Bondu 2.1 polymerujte světlem minimálně 10s3. Zajistěte stejnoměrné osvícení všech stěn kavity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Na zpolymerovanou vrstvu Prime&amp;Bondu NT ihned nanášejte Dyract AP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Nanesení materiálu Spectrum TPH</w:t>
      </w:r>
      <w:r>
        <w:rPr/>
        <w:t xml:space="preserve"> </w:t>
        <w:br/>
        <w:t xml:space="preserve">Zasuňte kompuli do ústí aplikační pistole. Ujistěte se, že v ní pevně drží. Sejměte z kompule barevný uzávěr a otočte s ní tak, abyste měli co nejlepší přístup do kavity. Materiál vytlačujte z kompule pouze mírným tlakem, nadměrné násilí není nutné. Vytlačujte Spectrum přímo do kavity. Polymerujte po vrstvách (3mm nebo méně), abyste minimalizovali polymerační smrštění. Každou vrstvu polymerujte zvlášť. </w:t>
      </w:r>
      <w:r>
        <w:rPr>
          <w:color w:val="FF0000"/>
        </w:rPr>
        <w:t>Ujistěte se, že v celém rozsahu výplně je materiál polymerovaný dostatečně dlouh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u w:val="single"/>
        </w:rPr>
        <w:t>Polymerace</w:t>
      </w:r>
      <w:r>
        <w:rPr/>
        <w:t xml:space="preserve"> </w:t>
        <w:br/>
        <w:t>Každou vrstvu materiálu osviťte polymerační lampou (např. DENTSPLY ProLite, Spectrum) minimálně po dobu 20s. Navíc osviťte kompozit skrze linguální a bukální sklovinné valy. Při dostavbách s použitím čepů polymerujte nejdříve materiál kolem čepů a potom zub dostavte. Podrobnosti o době osvitu a hloubce polymerované vrstvy podává následující tabulka: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1424"/>
        <w:gridCol w:w="2203"/>
        <w:gridCol w:w="1418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a osvitu v 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ze výplňový materiá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ze sklovinu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, A3, A3.5, B1, IB1, B2, B3, C2, C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4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mm 4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m 3mm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ákní A2, A3.5, A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4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m 3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mm 2mm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u w:val="single"/>
        </w:rPr>
        <w:t>Opracování</w:t>
      </w:r>
      <w:r>
        <w:rPr/>
        <w:t xml:space="preserve"> </w:t>
        <w:br/>
        <w:t>S opracováním výplně lze začít ihned po dokončení polymerace výplně. Hrubé přebytky odstraňte diamantovým brouskem nebo finírkou. K dalšímu opracování a leštění výplně použijte dokončovací a leštící disky ENHANCE. Vysoký lest získáte pomocí leštících past PRISMA GLOSS nebo PRISMA GLOSS EXTRA - FINE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SKLADO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u w:val="single"/>
        </w:rPr>
        <w:t>Všechny výrobky</w:t>
      </w:r>
      <w:r>
        <w:rPr/>
        <w:t xml:space="preserve"> </w:t>
        <w:br/>
        <w:t>Neskladujte při teplotách převyšujících 25° C. Nevystavujte přímému slunečnímu zář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u w:val="single"/>
        </w:rPr>
        <w:t>DeTrey Conditioner 36</w:t>
      </w:r>
      <w:r>
        <w:rPr/>
        <w:t xml:space="preserve"> </w:t>
        <w:br/>
        <w:t>Po použití ihned uzavře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u w:val="single"/>
        </w:rPr>
        <w:t>Prime&amp;Bond NT</w:t>
      </w:r>
      <w:r>
        <w:rPr/>
        <w:t xml:space="preserve"> </w:t>
        <w:br/>
        <w:t>Ihned po použití lahvičku pečlivě uzavřete. Skladujte v dobře větratelné místnos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u w:val="single"/>
        </w:rPr>
        <w:t>Spectrum TPH kompule</w:t>
      </w:r>
      <w:r>
        <w:rPr/>
        <w:t xml:space="preserve"> </w:t>
        <w:br/>
        <w:t>Po vytlačení materiálu kompuli uzavřete, abyste chránili obsah před světlem.</w:t>
      </w:r>
    </w:p>
    <w:p>
      <w:pPr>
        <w:pStyle w:val="Normal"/>
        <w:rPr/>
      </w:pPr>
      <w:r>
        <w:rPr>
          <w:rStyle w:val="StrongEmphasis"/>
          <w:u w:val="single"/>
        </w:rPr>
        <w:t>VÝROBNÍ ČÍSLO A DATUM EXPIRACE</w:t>
      </w:r>
      <w:r>
        <w:rPr/>
        <w:t xml:space="preserve"> </w:t>
        <w:br/>
        <w:t>Výrobní číslo je vyznačeno v souladu s požadavky na identifikaci výrobku. Nepoužívejte po vyznačeném datu expi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24:00Z</dcterms:created>
  <dc:creator>bak</dc:creator>
  <dc:description/>
  <dc:language>en-US</dc:language>
  <cp:lastModifiedBy>bak</cp:lastModifiedBy>
  <dcterms:modified xsi:type="dcterms:W3CDTF">2005-10-19T14:25:00Z</dcterms:modified>
  <cp:revision>1</cp:revision>
  <dc:subject/>
  <dc:title>Spectrum TPH ve stříkačkách</dc:title>
</cp:coreProperties>
</file>